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ноября  2010 г.  </w:t>
        <w:tab/>
        <w:tab/>
        <w:tab/>
        <w:t xml:space="preserve">                                                                            №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запрос котировок среди субъектов малого предпринимательства на поставку бумаги  для  офисной  техники (запрос котировок от 21.10.2010 № 2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74 958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поставок товаров: в  течение 15 рабочих дней после доставки товара  и подписания накладной  или   акта  устранения  недоста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в течение 1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9» ноя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ТИЗ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628600, пр.Победы, д.6, г.Нижневартовск, Ханты-Мансийский автономный округ-Ю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14 часов  0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ц-Ек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20142, ул.Щорса, 7, </w:t>
            </w:r>
            <w:r>
              <w:rPr>
                <w:sz w:val="22"/>
                <w:szCs w:val="22"/>
              </w:rPr>
              <w:t xml:space="preserve">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4 часов  4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пак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37, ул.Шефская, 1Б,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</w:rPr>
              <w:t>17 часов  1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41, ул.Солнечная, д.43А, кв.16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9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69 600 (шестьдесят девять тысяч шестьсот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Канц-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пов Павел Никола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69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73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  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10»  ноября  2010 г.  № 301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 и оценка котировочных заявок  на поставку бумаги  для  офисной  техники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1.10.2010 № 25).</w:t>
      </w:r>
    </w:p>
    <w:p>
      <w:pPr>
        <w:pStyle w:val="Style15"/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ind w:hanging="0"/>
        <w:jc w:val="both"/>
        <w:rPr/>
      </w:pPr>
      <w:r>
        <w:rPr/>
        <w:t xml:space="preserve">Заказчик:  Администрация города Югорска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993"/>
        <w:gridCol w:w="850"/>
        <w:gridCol w:w="1134"/>
        <w:gridCol w:w="851"/>
        <w:gridCol w:w="992"/>
        <w:gridCol w:w="1134"/>
        <w:gridCol w:w="850"/>
        <w:gridCol w:w="993"/>
        <w:gridCol w:w="992"/>
        <w:gridCol w:w="1134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ЗАО «ТИЗА»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Нижневартов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ОО «Канц-Ек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ОО «Уралпак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Екатеринбург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Бумага для офис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</w:rPr>
            </w:pPr>
            <w:r>
              <w:rPr/>
              <w:t>Формат  А-4,плотность бумаги 80г/м</w:t>
            </w:r>
            <w:r>
              <w:rPr>
                <w:vertAlign w:val="superscript"/>
              </w:rPr>
              <w:t>2</w:t>
            </w:r>
            <w:r>
              <w:rPr/>
              <w:t>, белизна 146%, в  пачке  500 л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00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4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3 8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Всего сумма  муниципального контракт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</w:rPr>
              <w:t>74 9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74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69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74 8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73 800</w:t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Срок 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highlight w:val="red"/>
              </w:rPr>
            </w:pPr>
            <w:r>
              <w:rPr>
                <w:rFonts w:eastAsia="SimSun;Arial Unicode MS"/>
                <w:color w:val="000000"/>
                <w:highlight w:val="red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/>
            </w:pPr>
            <w:r>
              <w:rPr/>
              <w:t>в течение 10 дней  после подписания  муниципального  контракта</w:t>
            </w:r>
          </w:p>
          <w:p>
            <w:pPr>
              <w:pStyle w:val="Normal"/>
              <w:jc w:val="center"/>
              <w:rPr>
                <w:rFonts w:eastAsia="SimSun;Arial Unicode MS"/>
                <w:highlight w:val="red"/>
              </w:rPr>
            </w:pPr>
            <w:r>
              <w:rPr>
                <w:rFonts w:eastAsia="SimSun;Arial Unicode MS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 поставки (отгрузки) товар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/>
              <w:t>в  течение 15 рабочих дней после доставки товара  и подписания накладной  или   акта  устранения  недоста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highlight w:val="red"/>
              </w:rPr>
            </w:pPr>
            <w:r>
              <w:rPr>
                <w:rFonts w:eastAsia="SimSun;Arial Unicode MS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2:00Z</dcterms:created>
  <dc:creator>Lullis_ER</dc:creator>
  <dc:description/>
  <cp:keywords/>
  <dc:language>en-US</dc:language>
  <cp:lastModifiedBy>Lullis_ER</cp:lastModifiedBy>
  <dcterms:modified xsi:type="dcterms:W3CDTF">2010-11-10T07:24:00Z</dcterms:modified>
  <cp:revision>1</cp:revision>
  <dc:subject/>
  <dc:title>Муниципальное образование  городской округ –город Югорск</dc:title>
</cp:coreProperties>
</file>